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7</w:t>
        <w:tab/>
        <w:tab/>
        <w:tab/>
        <w:tab/>
        <w:tab/>
        <w:tab/>
        <w:tab/>
        <w:tab/>
        <w:tab/>
        <w:tab/>
        <w:t>№ 34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дания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(рейдовый) осмотр</w:t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i w:val="false"/>
        </w:rPr>
        <w:t xml:space="preserve">Федеральным законом от 06.10.2003 №131-ФЗ «Об     общих принципах организации местного самоуправления в Российской         Федерации», </w:t>
      </w:r>
      <w:r>
        <w:rPr>
          <w:rFonts w:cs="Times New Roman" w:ascii="Times New Roman" w:hAnsi="Times New Roman"/>
          <w:b w:val="false"/>
          <w:i w:val="false"/>
          <w:color w:val="000000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b w:val="false"/>
          <w:i w:val="false"/>
        </w:rPr>
        <w:t>, Планом-графиком проведения плановых (рейдовых)         осмотров на территории муниципального образования городской округ        Армянск Республики Крым на 2017 год, утвержденным распоряжением         администрации города Армянска от 28.02.2017 №63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задание на проведение планового (рейдового) осмотра  (прилагается)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ектору муниципального контроля (Легкий И.А.)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чет о результатах проведения планового (рейдового) осмотра         предоставить заместителю главы администрации В.З. Угольникову в срок       до 27.11.201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за исполнением настоящего распоряжения возложить на    заместителя главы администрации В.З. Угольнико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меститель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  <w:tab/>
        <w:tab/>
        <w:tab/>
        <w:tab/>
        <w:t>Э.А. Мирон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9:00Z</dcterms:created>
  <dc:creator>Oper2</dc:creator>
  <dc:description/>
  <cp:keywords/>
  <dc:language>en-US</dc:language>
  <cp:lastModifiedBy>АХЧ</cp:lastModifiedBy>
  <cp:lastPrinted>2017-11-20T15:13:00Z</cp:lastPrinted>
  <dcterms:modified xsi:type="dcterms:W3CDTF">2017-11-23T05:38:00Z</dcterms:modified>
  <cp:revision>9</cp:revision>
  <dc:subject/>
  <dc:title/>
</cp:coreProperties>
</file>